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34" w:leader="none"/>
          <w:tab w:val="right" w:pos="9468" w:leader="none"/>
        </w:tabs>
        <w:jc w:val="right"/>
        <w:rPr>
          <w:rFonts w:ascii="Calibri" w:hAnsi="Calibri" w:eastAsia="Calibri" w:cs="Calibri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128270</wp:posOffset>
            </wp:positionV>
            <wp:extent cx="49403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20" t="-5208" r="-6820" b="-5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ab/>
        <w:t xml:space="preserve">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ВЕРСКИЙ РАЙОН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года</w:t>
        <w:tab/>
        <w:tab/>
        <w:tab/>
        <w:t xml:space="preserve">                                                             № _____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Cs w:val="22"/>
          <w:shd w:fill="000000" w:val="clear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станица Северска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  <w:tab w:val="left" w:pos="9214" w:leader="none"/>
        </w:tabs>
        <w:ind w:left="576" w:right="0" w:hanging="576"/>
        <w:rPr>
          <w:rFonts w:ascii="Times New Roman" w:hAnsi="Times New Roman" w:cs="Times New Roman"/>
          <w:b/>
          <w:b/>
          <w:szCs w:val="22"/>
          <w:shd w:fill="000000" w:val="clear"/>
          <w:lang w:eastAsia="ru-RU"/>
        </w:rPr>
      </w:pPr>
      <w:r>
        <w:rPr>
          <w:rFonts w:cs="Times New Roman" w:ascii="Times New Roman" w:hAnsi="Times New Roman"/>
          <w:b/>
          <w:szCs w:val="22"/>
          <w:shd w:fill="000000" w:val="clear"/>
          <w:lang w:eastAsia="ru-RU"/>
        </w:rPr>
      </w:r>
    </w:p>
    <w:p>
      <w:pPr>
        <w:pStyle w:val="Normal"/>
        <w:tabs>
          <w:tab w:val="clear" w:pos="709"/>
          <w:tab w:val="left" w:pos="576" w:leader="none"/>
          <w:tab w:val="left" w:pos="9214" w:leader="none"/>
        </w:tabs>
        <w:ind w:left="576" w:right="0" w:hanging="576"/>
        <w:rPr>
          <w:rFonts w:ascii="Times New Roman" w:hAnsi="Times New Roman" w:cs="Times New Roman"/>
          <w:b/>
          <w:b/>
          <w:sz w:val="28"/>
          <w:szCs w:val="22"/>
          <w:shd w:fill="000000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2"/>
          <w:shd w:fill="000000" w:val="clear"/>
          <w:lang w:eastAsia="ru-RU"/>
        </w:rPr>
      </w:r>
    </w:p>
    <w:p>
      <w:pPr>
        <w:pStyle w:val="Normal"/>
        <w:tabs>
          <w:tab w:val="clear" w:pos="709"/>
          <w:tab w:val="left" w:pos="576" w:leader="none"/>
          <w:tab w:val="left" w:pos="9214" w:leader="none"/>
        </w:tabs>
        <w:ind w:left="576" w:right="0" w:hanging="576"/>
        <w:rPr>
          <w:rFonts w:ascii="Times New Roman" w:hAnsi="Times New Roman" w:cs="Times New Roman"/>
          <w:b/>
          <w:b/>
          <w:sz w:val="28"/>
          <w:szCs w:val="22"/>
          <w:shd w:fill="000000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2"/>
          <w:shd w:fill="000000" w:val="clear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орядка  предоставления   из бюджета муниципального образования Северский район бюджетам городских, сельских поселений Северского района иных межбюджетных трансфертов  на поддержку  мер по обеспечению сбалансированности бюджетов поселений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42.4 Бюджетного кодекса Российской Федерации,  статьей 11 Закона Краснодарского края от 15 июля 2005 года     № 918-КЗ «О межбюджетных отношениях в Краснодарском крае», статьей 4 Положения о межбюджетных отношениях в муниципальном образовании Северский район, утвержденного решением Совета муниципального образования Северский район от 22 сентября 2011 года № 225, пунктом 1 статьи 4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 103, руководствуясь статьями 25, 64 Устава муниципального образования Северский район,   Совет муниципального образования Северский район 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ar-SA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предоставления   из бюджета муниципального образования Северский район бюджетам городских, сельских поселений Северского района иных межбюджетных трансфертов  на поддержку  мер по обеспечению  сбалансированности бюджетов посел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Опубликовать настоящее решение в средствах массов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верский район                                                                             А.В.Дорошевский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муниципальн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еверский район</w:t>
        <w:tab/>
        <w:tab/>
        <w:t xml:space="preserve">         </w:t>
        <w:tab/>
        <w:tab/>
        <w:t xml:space="preserve">                  В.И. Захарченк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eastAsia="NSimSun" w:cs="Times New Roman"/>
        <w:color w:val="auto"/>
        <w:lang w:val="ru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NSimSun" w:cs="Times New Roman"/>
      <w:b/>
      <w:bCs/>
      <w:color w:val="auto"/>
      <w:kern w:val="2"/>
      <w:sz w:val="28"/>
      <w:szCs w:val="28"/>
      <w:lang w:val="ru-RU" w:eastAsia="zh-CN"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38:00Z</dcterms:created>
  <dc:creator>Пиляева Оксана Вячеславовна</dc:creator>
  <dc:description/>
  <dc:language>en-US</dc:language>
  <cp:lastModifiedBy/>
  <cp:lastPrinted>2023-08-14T15:47:00Z</cp:lastPrinted>
  <dcterms:modified xsi:type="dcterms:W3CDTF">2023-08-14T12:46:45Z</dcterms:modified>
  <cp:revision>12</cp:revision>
  <dc:subject/>
  <dc:title/>
</cp:coreProperties>
</file>